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ГОРОДСКОГО ОКРУГА ДОМОДЕДОВО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10.10.2013              №        1-4/53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оложения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бюджетном процессе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в </w:t>
      </w:r>
      <w:r>
        <w:rPr>
          <w:rFonts w:cs="Arial" w:ascii="Arial" w:hAnsi="Arial"/>
          <w:bCs/>
          <w:sz w:val="23"/>
          <w:szCs w:val="23"/>
        </w:rPr>
        <w:t>городском округе Домодедово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 и в целях определения правовых основ, содержания и механизма осуществления бюджетного процесса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 xml:space="preserve">1. Утвердить Положение о бюджетном процессе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</w:t>
      </w:r>
      <w:r>
        <w:rPr>
          <w:rFonts w:cs="Arial" w:ascii="Arial" w:hAnsi="Arial"/>
          <w:sz w:val="23"/>
          <w:szCs w:val="23"/>
        </w:rPr>
        <w:t xml:space="preserve"> (прилагается)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ризнать утратившими силу решения Совета депутатов городского округа Домодедово от 31.05.2011 № 1-4/377 «Об утверждении Положения о бюджетном процессе в городском округе Домодедово Московской области», от 28.02.2012 №1-4/431 «О внесении изменений в Положение о бюджетном процессе в городском округе Домодедово Московской области, утвержденное решением Совета депутатов городского округа Домодедово от 31.05.2011 №1-4/377» 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Опубликовать настоящее решение в газете «Призыв»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вступает в силу с 0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5. Положения статей 6, 7 и 8 Положения о бюджетном процессе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применяются к правоотношениям, возникающим при составлении бюджета городского округа, начиная с бюджета на 2014 год и  плановый период 2015 и 2016 годов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firstLine="485"/>
        <w:rPr>
          <w:sz w:val="23"/>
          <w:szCs w:val="23"/>
        </w:rPr>
      </w:pPr>
      <w:r>
        <w:rPr>
          <w:sz w:val="23"/>
          <w:szCs w:val="23"/>
        </w:rPr>
        <w:t>Глава городского округа</w:t>
        <w:tab/>
        <w:tab/>
        <w:tab/>
        <w:tab/>
        <w:tab/>
        <w:tab/>
        <w:t>Л.П.Ковалевский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 xml:space="preserve">Утверждено </w:t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>Решением Совета депутатов</w:t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>городского округа Домодедово</w:t>
      </w:r>
    </w:p>
    <w:p>
      <w:pPr>
        <w:pStyle w:val="ConsNormal"/>
        <w:widowControl/>
        <w:ind w:right="0" w:firstLine="5600"/>
        <w:rPr>
          <w:sz w:val="23"/>
          <w:szCs w:val="23"/>
          <w:u w:val="single"/>
        </w:rPr>
      </w:pPr>
      <w:r>
        <w:rPr>
          <w:sz w:val="23"/>
          <w:szCs w:val="23"/>
        </w:rPr>
        <w:t>от 10.10.2013 № 1-4/538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Title"/>
        <w:widowControl/>
        <w:ind w:righ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7"/>
          <w:szCs w:val="27"/>
        </w:rPr>
        <w:t>о бюджетном процессе в городском округе Домодедово</w:t>
      </w:r>
    </w:p>
    <w:p>
      <w:pPr>
        <w:pStyle w:val="ConsTitle"/>
        <w:widowControl/>
        <w:ind w:righ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ConsTitle"/>
        <w:widowControl/>
        <w:ind w:right="0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Title"/>
        <w:widowControl/>
        <w:ind w:right="0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I. Общие положения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. Правоотношения, регулируемые настоящим Положением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 Уставом городского округа Домодедово Московской области (далее –Устав) регулирует бюджетные правоотношения, возникающие между субъектами бюджетных правоотношений в ходе составления и рассмотрения проекта бюджета, утверждения и исполнения бюджета городского округа Домодедово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2. Правовые основы осуществления бюджетных правоотношений в </w:t>
      </w:r>
      <w:r>
        <w:rPr>
          <w:rFonts w:cs="Arial" w:ascii="Arial" w:hAnsi="Arial"/>
          <w:b/>
          <w:bCs/>
          <w:sz w:val="23"/>
          <w:szCs w:val="23"/>
        </w:rPr>
        <w:t>городском округе Домодедово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юджетные правоотношения в городском округе Домодедово (далее – городской округ)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а также Уставом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3. Понятия и термины, применяемые в настоящем Положении</w:t>
      </w:r>
      <w:r>
        <w:rPr>
          <w:sz w:val="23"/>
          <w:szCs w:val="23"/>
        </w:rPr>
        <w:t>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4. Основные этапы бюджетного процесса в </w:t>
      </w:r>
      <w:r>
        <w:rPr>
          <w:b/>
          <w:bCs/>
          <w:sz w:val="23"/>
          <w:szCs w:val="23"/>
        </w:rPr>
        <w:t>городском округе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юджетный процесс в городском округе включает следующие этапы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ставление проекта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и утвержд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ставление и рассмотрение отчета об исполнении бюджет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нешняя проверка годового отчета об исполнении бюджета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 xml:space="preserve">Статья 5. Участники бюджетного процесса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бюджетного процесса в городском округе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Совет депутатов городского округа Домодедово (далее – Совет депутатов)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Глава городского округа Домодедово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четная палата городского округа Домодедово Московской области (далее – Счетная палата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Администрация городского округа Домодедово (далее – Администрация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Финансовое управление Администрации городского округа Домодедово Московской области (далее - финансовый орган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главные распорядители (распорядители) бюджетных средств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лучатели бюджетных средств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лавные администраторы (администраторы) доходов бюджета городского округа;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главные администраторы (администраторы) источников финансирования дефицита бюджета городского округа;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городском округе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Составление проекта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6. Проект бюджета </w:t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ab/>
        <w:t>Проект бюджета городского округа составляется сроком на три года – очередной финансовый год и плановый период.</w:t>
      </w:r>
    </w:p>
    <w:p>
      <w:pPr>
        <w:pStyle w:val="ConsNormal"/>
        <w:widowControl/>
        <w:ind w:right="0" w:hanging="0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Heading1"/>
        <w:ind w:firstLine="540"/>
        <w:rPr/>
      </w:pPr>
      <w:r>
        <w:rPr>
          <w:rFonts w:cs="Arial" w:ascii="Arial" w:hAnsi="Arial"/>
          <w:sz w:val="23"/>
          <w:szCs w:val="23"/>
        </w:rPr>
        <w:t>Статья 7. Порядок составления проекта бюджета городского округа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 Составление проекта бюджета основывается на: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гнозе социально-экономического развития городского округа;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ных направлениях бюджетной и налоговой политики;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униципальных программах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ставление проекта бюджета городского округа начинается не позднее 1 июня года, предшествующего планируемому. Непосредственное составление проекта бюджета осуществляется финансовым органом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Порядок составления проекта бюджета городского округа на очередной финансовый год и плановый период, а также порядок работы над документами и материалами, обязательными для предоставления одновременно с проектом бюджета городского округа, устанавливаются Администрацией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гноз социально-экономического развития городского округа разрабатывается на период не менее трех лет в порядке, установленном Администрацией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Изменение прогноза социально-экономического развития городского округа в ходе составления и (или) рассмотрения проекта бюджета городского округ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гноз социально-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3. Решение о бюджете городского округа должно содержать основные характеристики бюджета (общий объем доходов бюджета, общий объем расходов бюджета, дефицит (профицит) бюджета)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Решением о бюджете утверждаются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еречень главных администраторов доходов бюджет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условно утверждаемых (утвержденных) расходов бюджета на первый год планового периода в объеме не менее 2,5 процента общего объема расходов бюджета городского округа, на второй год планового периода в объеме не менее 5 процентов общего объема расходов бюджета городского округа;</w:t>
      </w:r>
    </w:p>
    <w:p>
      <w:pPr>
        <w:pStyle w:val="ConsNormal"/>
        <w:ind w:right="0" w:firstLine="540"/>
        <w:jc w:val="both"/>
        <w:rPr/>
      </w:pPr>
      <w:r>
        <w:rPr>
          <w:sz w:val="23"/>
        </w:rPr>
        <w:t xml:space="preserve">- </w:t>
      </w:r>
      <w:r>
        <w:rPr>
          <w:sz w:val="23"/>
          <w:szCs w:val="23"/>
        </w:rPr>
        <w:t>источники финансирования дефицита бюджета на очередной финансовый год и плановый период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программа муниципальных заимствований городск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   программа муниципальных гарантий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ые показатели бюджета городского округа, установленные законодательством Российской Федерации, законодательством Московской области и муниципальными правовыми актами Совета депутатов.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ab/>
        <w:t xml:space="preserve">5. </w:t>
      </w:r>
      <w:r>
        <w:rPr>
          <w:sz w:val="23"/>
          <w:szCs w:val="22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ConsNormal"/>
        <w:widowControl/>
        <w:ind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Рассмотрение и утверждение бюджета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8. Внесение проекта решения о бюджете в Совет депутатов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вносит проект решения о бюджете на очередной финансовый год и плановый период на рассмотрение в Совет депутатов не позднее 26 октября текущего год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проектом решения о бюджете городского округа в Совет депутатов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основные направления бюджетной и налоговой политик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прогноз социально-экономического развития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яснительная записка к проекту бюджета;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 xml:space="preserve">- верхний предел муниципального долга на 1 января года, следующего за очередным финансовым годом и </w:t>
      </w:r>
      <w:r>
        <w:rPr>
          <w:sz w:val="23"/>
          <w:szCs w:val="22"/>
        </w:rPr>
        <w:t>каждым годом планового период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 w:val="23"/>
          <w:szCs w:val="23"/>
        </w:rPr>
        <w:t>оценка ожидаемого исполнения бюджета на текущи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иные документы и материалы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9. Рассмотрение и утверждение проекта решения о бюджете Советом депутатов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1.  В течение одного рабочего дня со дня внесения проекта решения о бюджете на очередной финансовый год и плановый период в Совет депутатов Глава городского округа направляет его одновременно на рассмотрение в Счетную палату для проведения экспертизы проекта решения о бюджете городского округа и дачи заключения по результатам проведенной экспертизы и в постоянную комиссию по бюджету, налогам и финансам Совета депутатов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четная палата в течение трех рабочих дней со дня поступления ей проекта решения о бюджете городского округа направляет заключение в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 xml:space="preserve">2. В недельный срок с момента направления проекта решения о бюджете городского округа в постоянную комиссию по бюджету, налогам и финансам Совета депутатов проводится рассмотрение проекта решения о бюджете городского округа. Результатом рассмотрения является принятие решения о проекте бюджета городского округа за основу и назначения председательствующего на публичных слушаниях по проекту бюдж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3. В соответствии с положением о порядке организации и проведения публичных слушаний, утвержденным Советом депутатов, проводятся публичные слушания по проекту бюджета городского округа на очередной финансовый год и плановый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4. Не позднее трех дней с момента проведения публичных слушаний проект решения о бюджете городского округа рассматривается Советом депутатов. По результатам  рассмотрения проекта  решения о бюджете Совет депутатов принимает решение об утверждении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5. В случае возникновения несогласованных вопросов по проекту решения о бюджете городского округа решением Главы городского округа может создаваться согласительная комиссия, в которую входит равное количество представителей Администрации и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Согласительная комиссия в установленном порядке рассматривает спорные вопросы в период между принятием проекта решения о бюджете городского округа за основу и в окончательном варианте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Принятое Советом депутатов решение о бюджете на очередной финансовый год подписывается Главой городского округа и в десятидневный срок опубликовываетс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7. Решение о бюджете городского округа вступает в силу с 1 января очередного финансового год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firstLine="540"/>
        <w:rPr/>
      </w:pPr>
      <w:r>
        <w:rPr>
          <w:rFonts w:cs="Arial" w:ascii="Arial" w:hAnsi="Arial"/>
          <w:sz w:val="23"/>
          <w:szCs w:val="23"/>
        </w:rPr>
        <w:t>Статья 10. Внесение дополнений и изменений в решение о бюджете городского округа</w:t>
      </w:r>
    </w:p>
    <w:p>
      <w:pPr>
        <w:pStyle w:val="ConsNormal"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Администрация разрабатывает и представляет в Совет депутатов проекты решений о внесении изменений и дополнений в решение о бюджете городского округа по всем вопросам, являющимся предметом правового регулирования решения о бюджете городского округ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. Исполнение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11. Исполнение бюджета </w:t>
      </w:r>
    </w:p>
    <w:p>
      <w:pPr>
        <w:pStyle w:val="ConsNormal"/>
        <w:ind w:right="0" w:firstLine="540"/>
        <w:jc w:val="both"/>
        <w:rPr/>
      </w:pPr>
      <w:r>
        <w:rPr>
          <w:bCs/>
          <w:sz w:val="23"/>
          <w:szCs w:val="23"/>
        </w:rPr>
        <w:t xml:space="preserve">1. Исполнение бюджета обеспечивается Администрацией. </w:t>
      </w:r>
      <w:r>
        <w:rPr>
          <w:sz w:val="23"/>
          <w:szCs w:val="22"/>
        </w:rPr>
        <w:t>Организация исполнения бюджета возлагается на финансовый орган. Исполнение бюджета организуется на основе сводной бюджетной росписи и кассового плана.</w:t>
      </w:r>
    </w:p>
    <w:p>
      <w:pPr>
        <w:pStyle w:val="ConsNormal"/>
        <w:ind w:right="0" w:firstLine="540"/>
        <w:jc w:val="both"/>
        <w:rPr/>
      </w:pPr>
      <w:r>
        <w:rPr>
          <w:bCs/>
          <w:sz w:val="23"/>
          <w:szCs w:val="23"/>
        </w:rPr>
        <w:t>2. Исполнение бюджета по расходам осуществляется в порядке, установленном финансовым органом, с соблюдением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2. Исполнение бюджета по расходам предусматривает:</w:t>
      </w:r>
    </w:p>
    <w:p>
      <w:pPr>
        <w:pStyle w:val="ConsNormal"/>
        <w:ind w:right="0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инятие бюджетных обязательств;</w:t>
      </w:r>
    </w:p>
    <w:p>
      <w:pPr>
        <w:pStyle w:val="ConsNormal"/>
        <w:ind w:right="0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дтверждение денежных обязательств;</w:t>
      </w:r>
    </w:p>
    <w:p>
      <w:pPr>
        <w:pStyle w:val="ConsNormal"/>
        <w:ind w:right="0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санкционирование оплаты денежных обязательств;</w:t>
      </w:r>
    </w:p>
    <w:p>
      <w:pPr>
        <w:pStyle w:val="ConsNormal"/>
        <w:ind w:right="0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дтверждение исполнения денежных обязательств.</w:t>
      </w:r>
    </w:p>
    <w:p>
      <w:pPr>
        <w:pStyle w:val="ConsNormal"/>
        <w:ind w:right="0" w:hanging="0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Heading4"/>
        <w:ind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тья 12. Завершение текущего финансового года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2"/>
        </w:rPr>
        <w:t xml:space="preserve">1. Операции по исполнению бюджета завершаются </w:t>
      </w:r>
      <w:r>
        <w:rPr>
          <w:sz w:val="23"/>
          <w:szCs w:val="23"/>
        </w:rPr>
        <w:t xml:space="preserve">31 декабря. </w:t>
      </w:r>
    </w:p>
    <w:p>
      <w:pPr>
        <w:pStyle w:val="ConsNormal"/>
        <w:ind w:right="0" w:firstLine="540"/>
        <w:jc w:val="both"/>
        <w:rPr>
          <w:sz w:val="23"/>
          <w:szCs w:val="22"/>
        </w:rPr>
      </w:pPr>
      <w:r>
        <w:rPr>
          <w:sz w:val="23"/>
          <w:szCs w:val="22"/>
        </w:rPr>
        <w:t>2. Завершение операций по исполнению бюджета в текущем финансовом году осуществляется в порядке, установленном финансовым органом.</w:t>
      </w:r>
    </w:p>
    <w:p>
      <w:pPr>
        <w:pStyle w:val="ConsNormal"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  13. Составление бюджетной отчетности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>Главные администраторы средств бюджета городского округа представляют сводную бюджетную отчетность в финансовый орган в установленные им сроки.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>2. Бюджетная отчетность городского округа составляется финансовым органом на основании сводной бюджетной отчетности соответствующих главных администраторов бюджетных средств.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>3. Бюджетная отчетность городского округа является годовой. Отчет об исполнении бюджета является ежеквартальным.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Бюджетная отчетность городского округа представляется финансовым органом в Администрацию. 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Отчет об исполнении бюджета городского округа за первый квартал, полугодие и девять месяцев текущего финансового года утверждается Администрацией и направляется в Совет депутатов и в Счетную палату.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>Годовой отчет об исполнении бюджета городского округа подлежит утверждению решением Совета депутатов после проведения публичных слушаний по его проекту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4. Внешняя проверка годового отчета об исполнении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1. Годовой отчет об исполнении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Внешняя проверка годового отчета об исполнении бюджета городского округа осуществляется Счетной палатой в порядке, установленном решением Совета депутатов.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Администрация, не позднее 01 апреля текущего года, представляет отчет об исполнении бюджета в Счетную палату для подготовки заключения на него.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готовка заключения на годовой отчет об исполнении бюджета городского округа проводится в срок, не превышающий 1 месяц.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Заключение на годовой отчет об исполнении бюджета городского округа предоставляется Счетной палатой в  Совет депутатов с одновременным направлением 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 xml:space="preserve">Статья 15. Представление отчета об исполнении бюджета </w:t>
      </w:r>
      <w:r>
        <w:rPr>
          <w:b/>
          <w:bCs/>
          <w:sz w:val="23"/>
          <w:szCs w:val="23"/>
        </w:rPr>
        <w:t>городского округа в</w:t>
      </w:r>
      <w:r>
        <w:rPr>
          <w:b/>
          <w:sz w:val="23"/>
          <w:szCs w:val="23"/>
        </w:rPr>
        <w:t xml:space="preserve"> Совет депутатов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>1. Годовой отчет об исполнении бюджета городского округа представляется в Совет депутатов не позднее 1 мая текущего года.</w:t>
      </w:r>
    </w:p>
    <w:p>
      <w:pPr>
        <w:pStyle w:val="ConsNormal"/>
        <w:ind w:right="0" w:firstLine="540"/>
        <w:jc w:val="both"/>
        <w:rPr/>
      </w:pPr>
      <w:r>
        <w:rPr>
          <w:sz w:val="23"/>
          <w:szCs w:val="23"/>
        </w:rPr>
        <w:t>2. Одновременно с годовым отчетом об исполнении бюджета городского округа представляются:</w:t>
      </w:r>
    </w:p>
    <w:p>
      <w:pPr>
        <w:pStyle w:val="ConsNormal"/>
        <w:tabs>
          <w:tab w:val="clear" w:pos="709"/>
          <w:tab w:val="left" w:pos="600" w:leader="none"/>
        </w:tabs>
        <w:ind w:right="0" w:hanging="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ab/>
        <w:t>проект решения об исполнении бюджета городского округа за отчетный финансовый год;</w:t>
      </w:r>
    </w:p>
    <w:p>
      <w:pPr>
        <w:pStyle w:val="ConsNormal"/>
        <w:ind w:right="0" w:firstLine="600"/>
        <w:jc w:val="both"/>
        <w:rPr/>
      </w:pPr>
      <w:r>
        <w:rPr>
          <w:sz w:val="23"/>
          <w:szCs w:val="23"/>
        </w:rPr>
        <w:t>информация о выполнении программы муниципальных заимствований городского округа;</w:t>
      </w:r>
    </w:p>
    <w:p>
      <w:pPr>
        <w:pStyle w:val="ConsNormal"/>
        <w:ind w:right="0" w:firstLine="600"/>
        <w:jc w:val="both"/>
        <w:rPr/>
      </w:pPr>
      <w:r>
        <w:rPr>
          <w:sz w:val="23"/>
          <w:szCs w:val="23"/>
        </w:rPr>
        <w:t>отчет о состоянии и движении муниципального долга городского округа;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3"/>
        </w:rPr>
        <w:t>отчет о расходовании средств резервного фонда</w:t>
      </w:r>
      <w:r>
        <w:rPr>
          <w:sz w:val="23"/>
          <w:szCs w:val="22"/>
        </w:rPr>
        <w:t xml:space="preserve"> Администрации городского округа Домодедово;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иная бюджетная отчетность об исполнении бюджета городского округа.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3. Решением об исполнении бюджета городского округ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Отдельными приложениями к решению об исполнении бюджета городского округа за отчетный финансовый год утверждаются показатели: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доходов бюджета по кодам классификации доходов бюджетов;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расходов бюджета по ведомственной структуре расходов бюджета городского округа;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расходов бюджета по разделам и подразделам классификации расходов бюджетов;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Normal"/>
        <w:ind w:right="0" w:firstLine="600"/>
        <w:jc w:val="both"/>
        <w:rPr>
          <w:sz w:val="23"/>
          <w:szCs w:val="22"/>
        </w:rPr>
      </w:pPr>
      <w:r>
        <w:rPr>
          <w:sz w:val="23"/>
          <w:szCs w:val="22"/>
        </w:rPr>
        <w:t>Решением об исполнении бюджета городского округа также утверждаются иные показатели, установленные Бюджетным кодексом Российской Федерации и муниципальными правовыми актами Совета депутатов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6. Рассмотрение отчета об исполнении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В соответствии с Положением о порядке организации и проведения публичных слушаний, утвержденным Советом депутатов, проводятся публичные слушания по отчету об исполнении бюджета за отчетны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2. Совет депутатов рассматривает отчет об исполнении бюджета городского округа после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3. По итогам рассмотрения отчета об исполнении бюджета Совет депутатов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 утверждении отчета об исполнении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 отклонении отчета об исполнении бюджета городского округа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VI. Порядок представления в центральный исполнительный орган государственной власти Московской области утвержденного бюджета городского округа, отчета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rmal"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7. Порядок представления утвержденного бюджета городского округа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я решения Совета депутатов городского округа о бюджете городского округа на очередной финансовый год и плановый период, а также копии решений Совета депутатов городского округа о внесении в него изменений, представляются в Министерство финансов Московской области в двухнедельный срок с момента их принятия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ind w:right="0" w:firstLine="540"/>
        <w:jc w:val="both"/>
        <w:rPr/>
      </w:pPr>
      <w:r>
        <w:rPr>
          <w:b/>
          <w:sz w:val="23"/>
          <w:szCs w:val="23"/>
        </w:rPr>
        <w:t>Статья 18. Порядок представления в финансовый орган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rmal"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е в Министерство финансов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, осуществляется в порядке, объеме и сроки, определяемые Министерством финансов Московской области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1191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8:00Z</dcterms:created>
  <dc:creator>Bayrakov</dc:creator>
  <dc:description/>
  <cp:keywords/>
  <dc:language>en-US</dc:language>
  <cp:lastModifiedBy>Коняева Л.А.</cp:lastModifiedBy>
  <cp:lastPrinted>2013-09-02T16:02:00Z</cp:lastPrinted>
  <dcterms:modified xsi:type="dcterms:W3CDTF">2013-10-10T13:01:00Z</dcterms:modified>
  <cp:revision>11</cp:revision>
  <dc:subject/>
  <dc:title>Утверждено</dc:title>
</cp:coreProperties>
</file>